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</w:rPr>
        <w:t>Юь;</w:t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601/30.</w:t>
      </w:r>
      <w:r>
        <w:rPr>
          <w:rFonts w:cs="Times New Roman" w:ascii="Times New Roman" w:hAnsi="Times New Roman"/>
          <w:b/>
        </w:rPr>
        <w:t>12.202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ълч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ълч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ълча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Вълчаново, ЕКАТТЕ 72059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ДИЯ АГРО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-ЕМДЖ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Н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РАГАНОВА БАЛДЖ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ТОДОР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ЕСЕЛИ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7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1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1-12-31T07:40:00Z</dcterms:modified>
  <cp:revision>5</cp:revision>
  <dc:subject/>
  <dc:title>ДО</dc:title>
</cp:coreProperties>
</file>