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9/30.12.2021 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Кирово, ЕКАТТЕ 36938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ЛТИК ХОУМ ПРОДЖЕКТС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30T13:16:00Z</dcterms:modified>
  <cp:revision>3</cp:revision>
  <dc:subject/>
  <dc:title>ДО</dc:title>
</cp:coreProperties>
</file>