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67/05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гр. Созопол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41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729/04.10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Созопол, общ. Созопол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58/31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Созопол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Созопол, общ. Созопол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21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гр. Созопол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озопо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гр. Созопол, ЕКАТТЕ 67800, община Созопол, област Бургас.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ТЕЙТ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ТЕЙТ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Г АСЕТС МЕНИДЖМЪНТ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ОУГАН-СТОУ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АНЛИ - УЕЛЪ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Г ИНЖЕНЕР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УП Г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РИНА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Ю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Ю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ТЕЙТ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Ю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7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4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94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ЛОГА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ЛОГА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ОЛ НИКОЛАЕВ ПАЗВАН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4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9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ОСКАНА ИМОБИЛИАР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ТРАВЕЛ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7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05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Times New Roman"/>
          <w:kern w:val="2"/>
          <w:sz w:val="22"/>
          <w:szCs w:val="22"/>
          <w:lang w:val="bg-BG" w:eastAsia="bg-BG"/>
        </w:rPr>
      </w:pPr>
      <w:r>
        <w:rPr>
          <w:rFonts w:cs="Times New Roman" w:ascii="Calibri" w:hAnsi="Calibri"/>
          <w:kern w:val="2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10:23:00Z</dcterms:modified>
  <cp:revision>89</cp:revision>
  <dc:subject/>
  <dc:title>ДО</dc:title>
</cp:coreProperties>
</file>