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65/05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37в, ал. 4 от Закона за собствеността и ползването на земеделските земи (ЗСПЗЗ) и 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"Земеделие"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Равна гора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3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736/04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вна гора, общ. Созопол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65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вна гора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вна гора, общ. Созопол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0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Равна гора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озопол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”Земеделие”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Равна гора, ЕКАТТЕ 61114, община Созопол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РЯТОС РИАЛ Е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РДЪН ЛАЙ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ИН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9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0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У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АРУ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Ц СВЯТ БЕЗ ГРАНИ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З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УРИЗЪ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З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З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РФЕКТЕН ДО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З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З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АМ С.П.ГО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ТСИЛИ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З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АРАТ ПРОПЪР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АРУ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АРУ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У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ТЕЛИНЕТ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В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РЯТОС РИАЛ Е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З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З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76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26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52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4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16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32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НЧО МИЛ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НЧО МИЛ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НЧО МИЛ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НЧО МИЛ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НЧО МИЛ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НЧО МИЛ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НЧО МИЛ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НЧО МИЛ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НЧО МИЛ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9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9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2-19T13:17:00Z</dcterms:modified>
  <cp:revision>89</cp:revision>
  <dc:subject/>
  <dc:title>ДО</dc:title>
</cp:coreProperties>
</file>