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64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Равадинов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1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32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адиново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1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адинов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адиново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вадинов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Равадиново, ЕКАТТЕ 61042, община Созопол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СИМО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Ф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Ц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НИН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Ч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Я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КРО 33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.НАСТ. ПРИ ХРАМ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.НАСТ. ПРИ ХРАМ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 ДИ СИ ИНТЕРНЕШЪН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 ДИ СИ ИНТЕРНЕШЪН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НТ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О Д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0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57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00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ЕЛ ПАУЪ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ЪЛГЕРИЪН КОСТАЛ ПРОПЪРТИЙ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 АСЕТС МЕНИДЖМЪН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ЕПУ-200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ЙДЪН БА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АЛД ЙЪ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ЛИВЪР МАК ФИЛИП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8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Е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РАНС-ИММ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-СТРОЙИНЖИНЕР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Я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СИМО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СИМО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АК СИИ ШЕЛС ЕНД НЕС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ЕКТ ЕНД ДЖОРД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УРАСИ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П ГРУП СОЗОП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ЛОГА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1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6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7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ЛОН И КАЛ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ЛОН И КАЛ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ТРО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НИН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..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НИН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..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НИН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СВ.ТРО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ОЯ ЗЕМ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Щ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ОЯ ЗЕМ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ОЯ ЗЕМ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ЛОН И КАЛ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ЛОН И КАЛ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ТРО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0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86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7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10:22:00Z</dcterms:modified>
  <cp:revision>86</cp:revision>
  <dc:subject/>
  <dc:title>ДО</dc:title>
</cp:coreProperties>
</file>