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63/05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Присад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41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739/04.10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рисад, общ. Созопол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68/31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рисад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рисад, общ. Созопол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4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Присад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озопол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с. Присад, ЕКАТТЕ 58400, община Созопол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ОЛЕТ 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Й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АИМОСПОМАГАТЕЛНА КРЕДИТНА КООПЕРАЦИЯ НА Ч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Л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НИ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Л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ЕФЕЛГЪР ХОУМЗ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ЕФЕЛГЪР ХОУМЗ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Л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СТИЖ-МАРКОЛЕ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Л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ОЛЕТ 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48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99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79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kern w:val="2"/>
          <w:sz w:val="22"/>
          <w:szCs w:val="22"/>
          <w:lang w:val="bg-BG" w:eastAsia="bg-BG"/>
        </w:rPr>
      </w:pPr>
      <w:r>
        <w:rPr>
          <w:rFonts w:cs="Times New Roman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10:21:00Z</dcterms:modified>
  <cp:revision>85</cp:revision>
  <dc:subject/>
  <dc:title>ДО</dc:title>
</cp:coreProperties>
</file>