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62/05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Крушевец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1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31/04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рушевец, общ. Созопол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60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рушевец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рушевец, общ. Созопол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9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Крушевец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озопол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Крушевец, ЕКАТТЕ 40124, община Созопол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О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Б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ТЕМИС 69 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О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7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75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8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7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4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6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Щ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Щ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ЛДЕ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Б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ТЕМИС 69 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ТЕМИС 69 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63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9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63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ТЕМИС 69 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ЛДЕ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АДЪК ОРЕ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АДЪК ОРЕ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АДЪК ОРЕХ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04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9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2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9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АДЪК ОРЕ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АДЪК ОРЕ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7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7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10:21:00Z</dcterms:modified>
  <cp:revision>84</cp:revision>
  <dc:subject/>
  <dc:title>ДО</dc:title>
</cp:coreProperties>
</file>