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61/05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Индже войвода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41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737/04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Индже войвода, общ. Созопол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66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Индже войвода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Индже войвода, общ. Созопол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5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Индже войвода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озопол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Индже войвода, ЕКАТТЕ 32737, община Созопол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2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6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АНА 3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КОМА ПАР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ИСТА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ИСТА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АНА 3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АНА 3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КОМА ПАР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ИСТА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6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УИНД ИНОВ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УИНД ИНОВ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УИНД ИНОВ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6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 ТИ ПИ-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 ЕФ ДЖИ АГРО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ИСТА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ИСТА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 ТИ ПИ-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КОМА ПАР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АНА 3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БУЗУКИ-БОЖИДАР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КОМА ПАР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ИСТА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Ю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Ю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ИСТА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КОМА ПАР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Ж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УИНД ИНОВ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ИСТА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УИНД ИНОВ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3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УИНД ИНОВ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Е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Ж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Б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ИСТА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8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26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13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ИСТА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Щ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Щ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9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9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КОМА ПАР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 ЕФ ДЖИ АГРО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ИСТА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Г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Ж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БУЗУКИ-БОЖИДАР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ИСТА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Ш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 ЕФ ДЖИ АГРО ГРУП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ИСТА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АНА 3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Ю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БУЗУКИ-БОЖИДАР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 ЕФ ДЖИ АГРО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9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46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73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Ю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 ЕФ ДЖИ АГРО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АНА 3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 ТИ ПИ-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55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7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 ЕФ ДЖИ АГРО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АНА 3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Ж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ИСТА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АНА 3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докия Стоя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ИСТА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3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7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8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7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8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БУЗУКИ-БОЖИДАР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АНА 3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0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АНА 3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Ю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Ю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КОМА ПАР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 ЕФ ДЖИ АГРО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КОМА ПАР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 ЕФ ДЖИ АГРО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АНА 3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ИСТА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Ю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0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1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58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 ЕФ ДЖИ АГРО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Е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Ж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Щ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АТАНАСОВ АН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4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2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10:20:00Z</dcterms:modified>
  <cp:revision>86</cp:revision>
  <dc:subject/>
  <dc:title>ДО</dc:title>
</cp:coreProperties>
</file>