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60/05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Зидарово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1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34/04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идарово, общ. Созопол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63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идарово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идарово, общ. Созопол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4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Зидарово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озопол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Зидарово, ЕКАТТЕ 30822, община Созопол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НЕЙЧЪР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З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7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6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6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Й КА В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ЕРДЖИ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Ю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ООД ХО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Ш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З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Й-ДОБРИТЕ БЪЛГАРСКИ ИМО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ЕРДЖИ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ЕРДЖИ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Й-ДОБРИТЕ БЪЛГАРСКИ ИМО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ЕТИН БЪЛГАРИЯ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Ш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АТИ АЛ МАСИЛ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ДРА ИНТЕРНЕШЪНЪЛ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АТИ АЛ МАСИЛ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УВЕЙТ-БЪЛГАРИЯ КОРПОРЕЙШ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УВЕЙТ-БЪЛГАРИЯ КОРПОРЕЙШ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УВЕЙТ-БЪЛГАРИЯ КОРПОРЕЙШ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АНАСТАСОВ Н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СТАС КОСТ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Ш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ДРА ИНТЕРНЕШЪНЪЛ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ДРА ИНТЕРНЕШЪНЪЛ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 СВ.К И М-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64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99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19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Ш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ЕНЕЗ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4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10:20:00Z</dcterms:modified>
  <cp:revision>86</cp:revision>
  <dc:subject/>
  <dc:title>ДО</dc:title>
</cp:coreProperties>
</file>