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075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-04-358/05.10.202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 1, т. 1, във вр. с чл. 7</w:t>
      </w:r>
      <w:r>
        <w:rPr>
          <w:rFonts w:cs="Times New Roman" w:ascii="Times New Roman" w:hAnsi="Times New Roman"/>
          <w:sz w:val="24"/>
          <w:szCs w:val="24"/>
        </w:rPr>
        <w:t>2в, ал. 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 37в, ал. 4 от Закона за собствеността и ползването на земеделските земи (ЗСПЗЗ) и Заповед № </w:t>
      </w:r>
      <w:r>
        <w:rPr>
          <w:rFonts w:cs="Times New Roman" w:ascii="Times New Roman" w:hAnsi="Times New Roman"/>
          <w:sz w:val="24"/>
          <w:szCs w:val="24"/>
        </w:rPr>
        <w:t>РД-04-55/09.03.2023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"Земеделие" Бургас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b/>
          <w:sz w:val="24"/>
          <w:szCs w:val="24"/>
        </w:rPr>
        <w:t>с. Вършило, общ. Созопол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23 - 2024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  З</w:t>
      </w:r>
      <w:r>
        <w:rPr>
          <w:rFonts w:cs="Times New Roman" w:ascii="Times New Roman" w:hAnsi="Times New Roman"/>
          <w:sz w:val="24"/>
          <w:szCs w:val="24"/>
        </w:rPr>
        <w:t xml:space="preserve">аповед №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Д-04-133/04.08.2023 г. </w:t>
      </w:r>
      <w:r>
        <w:rPr>
          <w:rFonts w:cs="Times New Roman" w:ascii="Times New Roman" w:hAnsi="Times New Roman"/>
          <w:sz w:val="24"/>
          <w:szCs w:val="24"/>
        </w:rPr>
        <w:t>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 № ПО-09-738/04.10.2023 г.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ЗСПЗЗ и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1. 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Вършило, общ. Созопол, обл. Бурга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-09-67/31.08.2023 г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2. 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3, т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ЗСПЗЗ, включително и за имотит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 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ЗСПЗЗ, с което са разпределени масивите за ползване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Вършило, общ. Созопол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>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4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5а от ППЗСПЗЗ,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7в, а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Вършило, общ. Созопол, обл. 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2е от Допълнителните разпоредби на ЗСПЗЗ и е в размер на 48.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 37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 37в, ал. 7 от ЗСПЗЗ. 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</w:t>
      </w:r>
      <w:r>
        <w:rPr/>
        <w:t xml:space="preserve">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с. Вършило, общ. Созопол, обл. 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Созопол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озопол и на Областна Дирекция ”Земеделие” Бургас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Ж. СТЕФАН НИКОЛОВ </w:t>
      </w:r>
      <w:r>
        <w:rPr>
          <w:rFonts w:cs="Times New Roman" w:ascii="Times New Roman" w:hAnsi="Times New Roman"/>
          <w:sz w:val="22"/>
          <w:szCs w:val="22"/>
        </w:rPr>
        <w:t>……………………………/П/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ВЕД № РД-04-55/09.03.202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ДИРЕКТОРА НА ОД ”ЗЕМЕДЕЛИЕ” -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23/2024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Вършило, ЕКАТТЕ 12975, община Созопол, област Бургас.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Я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П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Ч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-89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ГРОИНВЕСТ-ДАНИЕЛ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?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0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ГРОИНВЕСТ-ДАНИЕЛ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ГРОИНВЕСТ-ДАНИЕЛ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ГРОИНВЕСТ-ДАНИЕЛ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4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Я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3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.1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9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Щ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8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7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АЙОТ АТАНАС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7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7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-89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-89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РЕВ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АЙОТ АТАНАС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383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-89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?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П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МЕНТ ЛИНК ИЙ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444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4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-89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?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-89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МЕНТ ЛИНК ИЙ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АЙОТ АТАНАС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2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СТОЯН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5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93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СТРОЙ 201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СТРОЙ 201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0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СТРОЙ 201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СТРОЙ 201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СТРОЙ 201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СТРОЙ 201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СТРОЙ 201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СТРОЙ 201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В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СТРОЙ 201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СТРОЙ 201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СТРОЙ 201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СТРОЙ 201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СТРОЙ 201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СТРОЙ 201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СТРОЙ 201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ДЕНТИФИЦИРАН 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СТРОЙ 201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СТРОЙ 201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СТРОЙ 201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СТРОЙ 201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СТРОЙ 201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СТРОЙ 201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СТРОЙ 201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СТРОЙ 201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СТРОЙ 201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СТРОЙ 201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СТРОЙ 201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СТРОЙ 201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СТРОЙ 201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СТРОЙ 201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СТРОЙ 201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СТРОЙ 201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СТРОЙ 201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СТРОЙ 201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СТРОЙ 201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СТРОЙ 201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СТРОЙ 201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СТРОЙ 201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СТРОЙ 201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СТРОЙ 201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СТРОЙ 201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СТРОЙ 201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СТРОЙ 201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СТРОЙ 201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СТРОЙ 201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СТРОЙ 201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СТРОЙ 201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СТРОЙ 201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СТРОЙ 201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СТРОЙ 201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СТРОЙ 201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СТРОЙ 201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СТРОЙ 201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СТРОЙ 201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СТРОЙ 201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СТРОЙ 201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СТРОЙ 201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СТРОЙ 201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СТРОЙ 201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СТРОЙ 201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СТРОЙ 201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СТРОЙ 201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ДЕНТИФИЦИРАН 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.3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93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22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МЕНТ ЛИНК ИЙ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МЕНТ ЛИНК ИЙ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МЕНТ ЛИНК ИЙ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Щ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МЕНТ ЛИНК ИЙ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МЕНТ ЛИНК ИЙ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МЕНТ ЛИНК ИЙ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.3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13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?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.6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0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В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8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АЙОТ АТАНАС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АЙОТ АТАНАС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АЙОТ АТАНАС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АЙОТ АТАНАС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АЙОТ АТАНАС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АЙОТ АТАНАС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АЙОТ АТАНАС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АЙОТ АТАНАС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АЙОТ АТАНАС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АЙОТ АТАНАС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АЙОТ АТАНАС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АЙОТ АТАНАС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АЙОТ АТАНАС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АЙОТ АТАНАС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АЙОТ АТАНАС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АЙОТ АТАНАС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АЙОТ АТАНАС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АЙОТ АТАНАС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АЙОТ АТАНАС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АЙОТ АТАНАС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АЙОТ АТАНАС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АЙОТ АТАНАС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АЙОТ АТАНАС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АЙОТ АТАНАС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АЙОТ АТАНАС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АЙОТ АТАНАС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АЙОТ АТАНАС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7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7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ЪРК.НАСТОЯТЕЛСТВО ВЪРШИЛ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ЪРК.НАСТОЯТЕЛСТВО ВЪРШИЛ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Ж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?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КОМ-97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Ч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4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9.8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31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5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8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Знаци за бележки под линия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Newdocreference">
    <w:name w:val="newdocreferen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DateChar">
    <w:name w:val="Date Char"/>
    <w:qFormat/>
    <w:rPr>
      <w:rFonts w:ascii="Arial" w:hAnsi="Arial" w:cs="Arial"/>
      <w:lang w:val="en-US" w:eastAsia="zh-CN"/>
    </w:rPr>
  </w:style>
  <w:style w:type="character" w:styleId="HeaderChar">
    <w:name w:val="Header Char"/>
    <w:qFormat/>
    <w:rPr>
      <w:rFonts w:ascii="Arial" w:hAnsi="Arial" w:cs="Arial"/>
      <w:lang w:val="en-US" w:eastAsia="zh-CN"/>
    </w:rPr>
  </w:style>
  <w:style w:type="character" w:styleId="FooterChar">
    <w:name w:val="Footer Char"/>
    <w:qFormat/>
    <w:rPr>
      <w:rFonts w:ascii="Arial" w:hAnsi="Arial" w:cs="Arial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Style13">
    <w:name w:val="Указател"/>
    <w:basedOn w:val="Normal"/>
    <w:qFormat/>
    <w:pPr>
      <w:suppressLineNumbers/>
    </w:pPr>
    <w:rPr>
      <w:rFonts w:cs="Arial"/>
    </w:rPr>
  </w:style>
  <w:style w:type="paragraph" w:styleId="Style14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1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2">
    <w:name w:val="Обикновен текст1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18">
    <w:name w:val="Таблица - съдържание"/>
    <w:basedOn w:val="Normal"/>
    <w:qFormat/>
    <w:pPr>
      <w:widowControl w:val="false"/>
      <w:suppressLineNumbers/>
    </w:pPr>
    <w:rPr/>
  </w:style>
  <w:style w:type="paragraph" w:styleId="Style19">
    <w:name w:val="Таблица - заглавие"/>
    <w:basedOn w:val="Style18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Date">
    <w:name w:val="Date"/>
    <w:basedOn w:val="Normal"/>
    <w:next w:val="Normal"/>
    <w:qFormat/>
    <w:pPr/>
    <w:rPr/>
  </w:style>
  <w:style w:type="paragraph" w:styleId="Style20">
    <w:name w:val="Ïî ïîäðàçáèðàíå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Çàãëàâèå"/>
    <w:basedOn w:val="Style20"/>
    <w:next w:val="Style22"/>
    <w:qFormat/>
    <w:pPr>
      <w:keepNext w:val="true"/>
      <w:spacing w:before="240" w:after="120"/>
    </w:pPr>
    <w:rPr>
      <w:rFonts w:ascii="Arial" w:hAnsi="Arial" w:eastAsia="Lucida Sans" w:cs="Microsoft YaHei"/>
      <w:sz w:val="28"/>
      <w:szCs w:val="28"/>
      <w:lang w:val="en-US" w:eastAsia="en-US"/>
    </w:rPr>
  </w:style>
  <w:style w:type="paragraph" w:styleId="Style22">
    <w:name w:val="Îñíîâåí òåêñò"/>
    <w:basedOn w:val="Style20"/>
    <w:qFormat/>
    <w:pPr>
      <w:spacing w:before="0" w:after="120"/>
    </w:pPr>
    <w:rPr>
      <w:sz w:val="20"/>
      <w:szCs w:val="20"/>
      <w:lang w:val="en-US" w:eastAsia="en-US"/>
    </w:rPr>
  </w:style>
  <w:style w:type="paragraph" w:styleId="Style23">
    <w:name w:val="Ñïèñúê"/>
    <w:basedOn w:val="Style22"/>
    <w:qFormat/>
    <w:pPr/>
    <w:rPr>
      <w:rFonts w:eastAsia="Lucida Sans"/>
    </w:rPr>
  </w:style>
  <w:style w:type="paragraph" w:styleId="Style24">
    <w:name w:val="Íàäïèñ"/>
    <w:basedOn w:val="Style20"/>
    <w:qFormat/>
    <w:pPr>
      <w:suppressLineNumbers/>
      <w:spacing w:before="120" w:after="120"/>
    </w:pPr>
    <w:rPr>
      <w:rFonts w:eastAsia="Lucida Sans"/>
      <w:i/>
      <w:iCs/>
      <w:lang w:val="en-US" w:eastAsia="en-US"/>
    </w:rPr>
  </w:style>
  <w:style w:type="paragraph" w:styleId="Style25">
    <w:name w:val="Óêàçàòåë"/>
    <w:basedOn w:val="Style20"/>
    <w:qFormat/>
    <w:pPr>
      <w:suppressLineNumbers/>
    </w:pPr>
    <w:rPr>
      <w:rFonts w:eastAsia="Lucida Sans"/>
      <w:sz w:val="20"/>
      <w:szCs w:val="20"/>
      <w:lang w:val="en-US" w:eastAsia="en-US"/>
    </w:rPr>
  </w:style>
  <w:style w:type="paragraph" w:styleId="Style26">
    <w:name w:val="Ãîðåí êîëîíòèòóë"/>
    <w:basedOn w:val="Style20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27">
    <w:name w:val="Äîëåí êîëîíòèòóë"/>
    <w:basedOn w:val="Style20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28">
    <w:name w:val="Òàáëèöà - ñúäúðæàíèå"/>
    <w:basedOn w:val="Style20"/>
    <w:qFormat/>
    <w:pPr>
      <w:suppressLineNumbers/>
    </w:pPr>
    <w:rPr>
      <w:sz w:val="20"/>
      <w:szCs w:val="20"/>
      <w:lang w:val="en-US" w:eastAsia="en-US"/>
    </w:rPr>
  </w:style>
  <w:style w:type="paragraph" w:styleId="Style29">
    <w:name w:val="Òàáëèöà - çàãëàâèå"/>
    <w:basedOn w:val="Style2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34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3-10-20T11:14:00Z</dcterms:modified>
  <cp:revision>85</cp:revision>
  <dc:subject/>
  <dc:title>ДО</dc:title>
</cp:coreProperties>
</file>