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5/0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1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16/01.10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ПО-09-409/01.10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рисад,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гр. Созопол, ЕКАТТЕ 67800, община Созопол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ЕЙТ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ТУНА 0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ЕВ-РЕАЛ ЕСТЕЙ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ОУГАН-СТОУ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НЛИ - УЕЛ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Г ИНЖЕНЕ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 Г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ИН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И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И 1059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СЪЦ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РИ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СКАНА ИМОБИЛИА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ТРАВЕЛ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09:54:00Z</dcterms:modified>
  <cp:revision>7</cp:revision>
  <dc:subject/>
  <dc:title>ДО</dc:title>
</cp:coreProperties>
</file>