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31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ад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1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90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ад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ПО-09-278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ад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ад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2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Присад, община Созопол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Созоп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Созопол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землището на с. Присад, ЕКАТТЕ 58400, община Созопол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ХРИСТОВА КЮ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МИХАЙЛО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ЪЛЧЕВА ЛЪ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ФИ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ПЕТ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ГЕОРГИЕ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НСТАНТИНОВ ПИ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МЕНА ГЕОРГИЕВА КЕ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ИТ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ТОДОР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ИТ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МЕНА ГЕОРГИЕВА МОД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НИКОЛОВА Б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ОЯН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ЕЛ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ЛЕТ 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СТАМА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АМА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РИСТ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ТОДОР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ЕДЕ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ЕДЕ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ВАЛЯ ЖЕЛЯЗ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ЛИ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Й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ТОДОР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Ч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АР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ИДЕР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ИМИТ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ИВАН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Ч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ПЕ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ПЕ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ЛЕТ 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ЛАМБО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ЛИ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И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ИЛИЕВ КУКУР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НИКОЛОВА Б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СТАМ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ГЕОРГИЕ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МЕНА ГЕОРГИЕВА МОД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ЛАЗА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ЛАЗА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ПАВЛО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ИВАН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МИХАЙЛО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ПЕТР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ПАВЛО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ЛАЗА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РЪСТЕ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НИК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КИР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РЪСТЕ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ИЛИ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ГЕОРГИЕ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МЕНА ГЕОРГИЕВА КЕ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РЪСТЕ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РЪСТЕ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ДИМИТРОВ С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БАЛИНОВА СУГ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ТА БАЛИ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И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ТУ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КИР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ТУ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ЪЛ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ЛАЗА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Р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ЛАЗА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ЪЛЧЕВА ЛЪ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7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2T13:33:00Z</dcterms:modified>
  <cp:revision>10</cp:revision>
  <dc:subject/>
  <dc:title>ДО</dc:title>
</cp:coreProperties>
</file>