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04-238/01.10.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 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омор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04-151/28.07.2020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0/30.09.2020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оморе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озопол вх.№ ПО-09-267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омор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омор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оморец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омор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8117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20/2021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ИЕНТЪЛ ЕНД ПАСИФИК ПРОПЪ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С Б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МОСТ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джон Ди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оритет 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НИТ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МОСТ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МОСТ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 В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ВЕ ТИРОЛ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ТОП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НИ БЛ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ТОП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ТОП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НИ БЛ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ТОП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 ТОП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Х.НАМ.-ЦЪРК.НАСТ.СВ.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ТОС ДИВЕЛОП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ЙН Л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САМООБРАЗ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ЙН Л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6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ло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ТРАВ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ТРАВ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ИТА 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 ХАРА ДЕВЕЛОПЕР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 СТОПАНИСВАНЕ ОТ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.ЧЕРНОМ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ТРАВ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ТРАВ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ТРАВ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?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ЕЦ 197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7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-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Я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Г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оритет 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джон Дивелоп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ИЕН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Т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г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7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6:00Z</dcterms:created>
  <dc:creator>ADMINISTRATOR</dc:creator>
  <dc:description/>
  <cp:keywords/>
  <dc:language>en-US</dc:language>
  <cp:lastModifiedBy>Dobreva-Lambova</cp:lastModifiedBy>
  <cp:lastPrinted>2019-09-30T11:39:00Z</cp:lastPrinted>
  <dcterms:modified xsi:type="dcterms:W3CDTF">2020-10-01T10:44:00Z</dcterms:modified>
  <cp:revision>14</cp:revision>
  <dc:subject/>
  <dc:title>ДО</dc:title>
</cp:coreProperties>
</file>