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-04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2/01.10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0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 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ршил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04-151/28.07.2020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89/30.09.2020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озопол вх.№ ПО-09-253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>Вършило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97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49" w:type="dxa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9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8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9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4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0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4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7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Желе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3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ВАРНИ ПРЕВОЗИ 1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0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6:00Z</dcterms:created>
  <dc:creator>ADMINISTRATOR</dc:creator>
  <dc:description/>
  <cp:keywords/>
  <dc:language>en-US</dc:language>
  <cp:lastModifiedBy>Dobreva-Lambova</cp:lastModifiedBy>
  <cp:lastPrinted>2019-09-30T11:39:00Z</cp:lastPrinted>
  <dcterms:modified xsi:type="dcterms:W3CDTF">2020-10-01T08:35:00Z</dcterms:modified>
  <cp:revision>13</cp:revision>
  <dc:subject/>
  <dc:title>ДО</dc:title>
</cp:coreProperties>
</file>