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-04-234/01.10.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 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Росе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04-151/28.07.2020г.</w:t>
      </w:r>
      <w:r>
        <w:rPr>
          <w:rFonts w:cs="Times New Roman" w:ascii="Times New Roman" w:hAnsi="Times New Roman"/>
          <w:sz w:val="24"/>
          <w:szCs w:val="24"/>
        </w:rPr>
        <w:t>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293/30.09.2020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b/>
          <w:bCs/>
          <w:sz w:val="24"/>
          <w:szCs w:val="24"/>
        </w:rPr>
        <w:t>с. Рос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община Созопол вх.№ ПО-09-257/30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Росе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Росе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озопо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Росен, община Созопо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озопо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и на Областна Дирекция „Земеделие” 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Росен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63029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озопол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20/2021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КРО 333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ХР. БОТЕВ С.РОС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ТАЛИЩЕ АНГЕЛ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Л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ТОК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2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5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БЕКА ПРОПЪРТИЙ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БЕКА ПРОПЪРТИЙ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 ТИ УИЛСЪ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З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Б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АЙМ РЕЗОРТ ДЕВЕЛЪПМЪНТС Б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З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СТИЖ ДИВЕЛОПМЕНТС БГ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УМ ИНТЕРНЕШИНЪ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УМ ИНТЕРНЕШИНЪ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УМ ИНТЕРНЕШИНЪ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ТСИЛ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Л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З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Ц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М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Ф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ДЕЩЕ-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УДСАЙД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УДСАЙД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УДСАЙД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КОМ-9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О СТРОЙ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Ф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ЕНА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АН - А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БР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Г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К-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ЗАЛИЯ ХОУМ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УДСАЙД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УДСАЙД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УДСАЙД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УДСАЙД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Л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АФРЕ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ЪЛАС ХЕЙЛ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НТА ИНВЕСТ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З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АФРЕ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З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З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БР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4 МЕД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М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М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М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М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М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ГО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УДСАЙД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УДСАЙД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ДЕЩЕ-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ДЕЩЕ-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ДЕЩЕ-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УДСАЙД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УДСАЙД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УДСАЙД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УДСАЙД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УДСАЙД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К-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К-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К-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40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58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46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ЙР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ЙР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ЙР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ОШИНА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КАН ХИЛ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ЙР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КАН ХИЛ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ЙР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ЙР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ЕК СИЙ РЕЗИДЕНШЪЛ БИ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КАН ХИЛ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ЙР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Ц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КОМ-9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КОМ-9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ЦА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ЦА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ЦА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ЦА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Л ТРИЙ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ИТ ПРОПЪРТИС БЪЛГЕРИ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ЕНА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ЕНА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М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М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М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М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ДЕЩЕ-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ДЕЩЕ-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М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М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ДЕЩЕ-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ДЕЩЕ-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ДЕЩЕ-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ДЕЩЕ-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ДЕЩЕ-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ДЕЩЕ-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ДЕЩЕ-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ДЕЩЕ-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ЕНА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ЕНА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ЕНА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ДЕЩЕ-1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ТРЕБИТЕЛНА КООПЕРАЦИЯ ИЗГ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ТАЛИЩЕ АНГЕЛ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8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2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8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6:00Z</dcterms:created>
  <dc:creator>ADMINISTRATOR</dc:creator>
  <dc:description/>
  <cp:keywords/>
  <dc:language>en-US</dc:language>
  <cp:lastModifiedBy>Dobreva-Lambova</cp:lastModifiedBy>
  <cp:lastPrinted>2019-09-30T11:39:00Z</cp:lastPrinted>
  <dcterms:modified xsi:type="dcterms:W3CDTF">2020-10-01T08:56:00Z</dcterms:modified>
  <cp:revision>12</cp:revision>
  <dc:subject/>
  <dc:title>ДО</dc:title>
</cp:coreProperties>
</file>