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- 04-237/01.10.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 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Крушев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04-151/28.07.2020г.</w:t>
      </w:r>
      <w:r>
        <w:rPr>
          <w:rFonts w:cs="Times New Roman" w:ascii="Times New Roman" w:hAnsi="Times New Roman"/>
          <w:sz w:val="24"/>
          <w:szCs w:val="24"/>
        </w:rPr>
        <w:t>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298/30.09.2020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b/>
          <w:bCs/>
          <w:sz w:val="24"/>
          <w:szCs w:val="24"/>
        </w:rPr>
        <w:t>с. Крушеве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община Созопол вх.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-09-264/30.09.2020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Крушев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Крушевец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озопо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Крушевец, община Созопо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озопо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озополи на Областна Дирекция „Земеделие” 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Крушевец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40124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озопол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20/2021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Ц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ДЪК ОРЕХ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ОМ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Х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Б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ДЕР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Ю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ОМ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Ю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0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8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9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Ю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Х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4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6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2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Щ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Щ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Щ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ДЕР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У  П.К.ЯВ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Ю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Б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У  П.К.ЯВ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У  П.К.ЯВ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Х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У  П.К.ЯВ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Ю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ИНИ ПЛА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6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2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4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ИНА ХРИСТ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ДЪК ОРЕ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Ю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У  П.К.ЯВ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Ж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ИНИ ПЛА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ДЪК ОРЕ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ОЗОП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КРУШОВ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8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3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0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8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Х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ИНИ ПЛА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?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У  П.К.ЯВ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ДЪК ОРЕ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У  П.К.ЯВ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Ц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ИНИ ПЛА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ДЪК ОРЕХ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У  П.К.ЯВ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4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2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0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6:00Z</dcterms:created>
  <dc:creator>ADMINISTRATOR</dc:creator>
  <dc:description/>
  <cp:keywords/>
  <dc:language>en-US</dc:language>
  <cp:lastModifiedBy>Dobreva-Lambova</cp:lastModifiedBy>
  <cp:lastPrinted>2019-09-30T11:39:00Z</cp:lastPrinted>
  <dcterms:modified xsi:type="dcterms:W3CDTF">2020-10-01T10:36:00Z</dcterms:modified>
  <cp:revision>15</cp:revision>
  <dc:subject/>
  <dc:title>ДО</dc:title>
</cp:coreProperties>
</file>