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-04-233/01.10.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 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а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04-151/28.07.2020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91/30.09.2020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" w:ascii="Times New Roman" w:hAnsi="Times New Roman"/>
          <w:sz w:val="24"/>
          <w:szCs w:val="24"/>
          <w:lang w:val="bg-BG"/>
        </w:rPr>
        <w:t>с. Габъ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бщина Созопол </w:t>
      </w:r>
      <w:r>
        <w:rPr>
          <w:rFonts w:cs="Times New Roman" w:ascii="Times New Roman" w:hAnsi="Times New Roman"/>
          <w:sz w:val="24"/>
          <w:szCs w:val="24"/>
          <w:lang w:val="bg-BG"/>
        </w:rPr>
        <w:t>вх.№ ПО-09-255/30.09.2020г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абър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абъ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 Габър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и на Областна Дирекция „Земеделие”  Бургас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highlight w:val="yellow"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. Габър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424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20/2021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8049" w:type="dxa"/>
        <w:jc w:val="left"/>
        <w:tblInd w:w="55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О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0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ЕНЕЗ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6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5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7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1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8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1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-1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5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6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96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5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2-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-1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3-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ОНТРОЛ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6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3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7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5-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-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"ТУНДЖА-91-ГЕОРГИЕВИ С-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9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6:00Z</dcterms:created>
  <dc:creator>ADMINISTRATOR</dc:creator>
  <dc:description/>
  <cp:keywords/>
  <dc:language>en-US</dc:language>
  <cp:lastModifiedBy>Dobreva-Lambova</cp:lastModifiedBy>
  <cp:lastPrinted>2019-09-30T11:39:00Z</cp:lastPrinted>
  <dcterms:modified xsi:type="dcterms:W3CDTF">2020-10-01T08:58:00Z</dcterms:modified>
  <cp:revision>14</cp:revision>
  <dc:subject/>
  <dc:title>ДО</dc:title>
</cp:coreProperties>
</file>