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86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Ясе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Ясеново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Ясеново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Ясеново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ианц Банк България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а плащане :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Ясеново, община Руен</w:t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160.14500\\ЯСЕНОВО.XLSX" "Справка!R13C1:R74C6" \a \f 4 \h </w:instrText>
      </w:r>
      <w:bookmarkStart w:id="0" w:name="_1764159539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40"/>
        <w:gridCol w:w="920"/>
        <w:gridCol w:w="124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ШРЕФ ХАСАН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ЯКУБ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ЯКУБ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ЯКУБ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ЯКУБ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ЯКУБ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ЯКУБ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НЕ АХМЕД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НЕ АХМЕД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НЕ АХМЕД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ИНЕ АХМЕД ХАС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ФАТ ИДАЕТ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ГЕОРГИЕВА БОН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УСТАФА ИБР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УСТАФА ИБР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УСТАФА ИБР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91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9:17:00Z</dcterms:modified>
  <cp:revision>118</cp:revision>
  <dc:subject/>
  <dc:title>ДО</dc:title>
</cp:coreProperties>
</file>