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5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Ябълч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бълче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Ябълче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бълче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Ябълчево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47736\\ЯБЪЛЧЕВО.XLSX" "Справка!R13C1:R182C6" \a \f 4 \h </w:instrText>
      </w:r>
      <w:bookmarkStart w:id="0" w:name="_176415938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КРИСТА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КРИСТА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КРИСТА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9.5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ЖОРДЖИ-ХЮСЕИН МЕХМЕ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-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6.9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МС АГРО МА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8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0.8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АХМЕД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4.9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ЙРЕМ ЕРЕДЖЕБ ХАЛ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ЙРЕМ ЕРЕДЖЕБ ХАЛ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7:00Z</dcterms:modified>
  <cp:revision>116</cp:revision>
  <dc:subject/>
  <dc:title>ДО</dc:title>
</cp:coreProperties>
</file>