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3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Череш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ереша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ереша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ереша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Череша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4476\\ЧЕРЕША.XLSX" "Справка!R13C1:R219C6" \a \f 4 \h </w:instrText>
      </w:r>
      <w:bookmarkStart w:id="0" w:name="_176415845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Л-44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9.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ЯЗ РАМАДАНОВ ИЛЯ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62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6:00Z</dcterms:modified>
  <cp:revision>113</cp:revision>
  <dc:subject/>
  <dc:title>ДО</dc:title>
</cp:coreProperties>
</file>