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82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ръна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рънак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Трънак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Трънак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ианц Банк България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а плащане :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Трънак, община Руен</w:t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160.13193\\ТРЪНАК.XLSX" "Справка!R13C1:R26C6" \a \f 4 \h </w:instrText>
      </w:r>
      <w:bookmarkStart w:id="0" w:name="_1764157020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40"/>
        <w:gridCol w:w="920"/>
        <w:gridCol w:w="124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7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7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2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9:16:00Z</dcterms:modified>
  <cp:revision>112</cp:revision>
  <dc:subject/>
  <dc:title>ДО</dc:title>
</cp:coreProperties>
</file>