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0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Струя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труя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Струя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труя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Струя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46780\\СТРУЯ.XLSX" "Справка!R13C1:R45C6" \a \f 4 \h </w:instrText>
      </w:r>
      <w:bookmarkStart w:id="0" w:name="_1764155360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6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ОСМАН А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3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0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ИЛВИЯ ГЕОРГИЕВА БОНЧ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8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ОРИСЛАВ ДИМИТРОВ ХРИС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5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54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5:00Z</dcterms:modified>
  <cp:revision>108</cp:revision>
  <dc:subject/>
  <dc:title>ДО</dc:title>
</cp:coreProperties>
</file>