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79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редна махал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редна махала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редна махала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редна махала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редна махала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15181\\СРЕДНА МАХАЛА.XLSX" "Справка!R13C1:R53C6" \a \f 4 \h </w:instrText>
      </w:r>
      <w:bookmarkStart w:id="0" w:name="_176415454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ЖАЙ ХЮСЕИ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ЖАЙ ХЮСЕИ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ЖАЙ ХЮСЕИ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УНДЖАЙ ХЮСЕИ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ТИЕ МЕХМЕД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ТИЕ МЕХМЕД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6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5:00Z</dcterms:modified>
  <cp:revision>106</cp:revision>
  <dc:subject/>
  <dc:title>ДО</dc:title>
</cp:coreProperties>
</file>