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78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окол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околец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околец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околец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ианц Банк България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а плащане :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околец, община Руен</w:t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1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160.21492\\СОКОЛЕЦ.XLSX" "Справка!R13C1:R66C6" \a \f 4 \h </w:instrText>
      </w:r>
      <w:bookmarkStart w:id="0" w:name="_1764154121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440"/>
        <w:gridCol w:w="920"/>
        <w:gridCol w:w="1240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МЧИЯ-ТРЪНАК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МЧИЯ-ТРЪНАК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МЧИЯ-ТРЪНАК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МЧИЯ-ТРЪНАК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МЧИЯ-ТРЪНАК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МЧИЯ-ТРЪНАК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9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МЧИЯ-ТРЪНАК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9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АМЧИЯ-ТРЪНАК 99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3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6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4.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9:15:00Z</dcterms:modified>
  <cp:revision>104</cp:revision>
  <dc:subject/>
  <dc:title>ДО</dc:title>
</cp:coreProperties>
</file>