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77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няг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нягово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нягов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нягов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нягово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1400\\СНЯГОВО.XLSX" "Справка!R13C1:R44C6" \a \f 4 \h </w:instrText>
      </w:r>
      <w:bookmarkStart w:id="0" w:name="_1764153907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НЕ МЕХМЕД ПЕХЛИВ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БЕДРИ МУСТАФ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50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4:00Z</dcterms:modified>
  <cp:revision>102</cp:revision>
  <dc:subject/>
  <dc:title>ДО</dc:title>
</cp:coreProperties>
</file>