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323/03.10.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</w:rPr>
        <w:t>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с. Бил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РД -04-118 - 1/19.09.2022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чл. 37в, ал. 1 ЗСПЗЗ,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513/29.09.2022г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с. Билк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, вх.№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-09-513/23.09.2022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подписано доброволно споразум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с. Бил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</w:t>
      </w:r>
      <w:r>
        <w:rPr>
          <w:rFonts w:cs="Times New Roman" w:ascii="Times New Roman" w:hAnsi="Times New Roman"/>
          <w:sz w:val="24"/>
          <w:szCs w:val="24"/>
        </w:rPr>
        <w:t xml:space="preserve">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2/2023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с. Бил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12.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2"/>
          <w:szCs w:val="22"/>
          <w:lang w:val="en-GB" w:eastAsia="en-GB"/>
        </w:rPr>
        <w:t>с. Билк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Ру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КА ДОБРЕВА -ЛАМБОВА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ЮРИСКОНСУЛ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>№ 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”ЗЕМЕДЕЛИЕ”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/20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Билка, ЕКАТТЕ 04056, община Руен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Й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З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ШХ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Ю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СЮЛМАНСКО ИЗПОВЕДАН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КАМЧИЯ-ТРЪНАК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8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1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ШХ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СЮЛМАНСКО ИЗПОВЕДАН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/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ЕОРГИ ИВАНОВ БРАТ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7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772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К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З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АХМЕД ЮМЕ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2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А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СЮЛМАНСКО ИЗПОВЕДАН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Ю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СЮЛМАНСКО ИЗПОВЕДАН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СЮЛМАНСКО ИЗПОВЕДАН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М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Ю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Ю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Я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Ю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ИНЕ ХИЛМИ КЯЗ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35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62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ШРЕФ ХАС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УСТАФА БЕДРИ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СЮЛМАНСКО ИЗПОВЕДАНИ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Ю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Ш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ЕРГЮЗЕ ЮСЕИН Х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5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4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О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УР АХМЕД ХАМЗ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ИЮ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Н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Ю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Ш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Ю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РУ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МЗА ОСМ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7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auto" w:line="252" w:before="0" w:after="16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en-GB" w:eastAsia="en-GB"/>
        </w:rPr>
      </w:pPr>
      <w:r>
        <w:rPr>
          <w:rFonts w:cs="Times New Roman" w:ascii="Times New Roman" w:hAnsi="Times New Roman"/>
          <w:sz w:val="26"/>
          <w:szCs w:val="26"/>
          <w:lang w:val="en-GB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1">
    <w:name w:val="Обикновен текст Знак1"/>
    <w:basedOn w:val="Style9"/>
    <w:qFormat/>
    <w:rPr>
      <w:rFonts w:ascii="Consolas" w:hAnsi="Consolas" w:eastAsia="Calibri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2:00Z</dcterms:created>
  <dc:creator>ADMINISTRATOR</dc:creator>
  <dc:description/>
  <cp:keywords/>
  <dc:language>en-US</dc:language>
  <cp:lastModifiedBy>Dobreva-Lambova</cp:lastModifiedBy>
  <cp:lastPrinted>2022-11-14T09:54:00Z</cp:lastPrinted>
  <dcterms:modified xsi:type="dcterms:W3CDTF">2022-11-14T08:16:00Z</dcterms:modified>
  <cp:revision>25</cp:revision>
  <dc:subject/>
  <dc:title>ДО</dc:title>
</cp:coreProperties>
</file>