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64/20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</w:t>
      </w:r>
      <w:r>
        <w:rPr>
          <w:rFonts w:cs="Times New Roman" w:ascii="Times New Roman" w:hAnsi="Times New Roman"/>
          <w:sz w:val="24"/>
          <w:szCs w:val="24"/>
          <w:lang w:val="bg-BG"/>
        </w:rPr>
        <w:t>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аимче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аимче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Заимчево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15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Заимчево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риложение 1 – Опис на масивите и имотите по ползватели – Землище с.Заимчево, община Руен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32"/>
        <w:gridCol w:w="936"/>
        <w:gridCol w:w="850"/>
        <w:gridCol w:w="1134"/>
        <w:gridCol w:w="1276"/>
        <w:gridCol w:w="1134"/>
        <w:gridCol w:w="1559"/>
      </w:tblGrid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ГРП лв./д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ЕРЕДЖЕБ ЮЗЕИ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21305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ЕРЕДЖЕБ ЮЗЕИ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21305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0021305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8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ЕМЗИ ХЮСЕИН РЕДЖЕ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0904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50904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ЮММЮ МЕХМЕД ЕРЕДЖЕ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081506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ЮММЮ МЕХМЕД ЕРЕДЖЕБ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081506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081506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АЙРУЛА КАДИР ХАЙРУЛ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051705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6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АЙРУЛА КАДИР ХАЙРУЛ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051705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3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ХАЙРУЛА КАДИР ХАЙРУЛ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051705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3051705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41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20T09:45:00Z</dcterms:modified>
  <cp:revision>17</cp:revision>
  <dc:subject/>
  <dc:title>ДО</dc:title>
</cp:coreProperties>
</file>