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63/20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йчар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йчар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Зайчар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0.00 </w:t>
      </w:r>
      <w:r>
        <w:rPr>
          <w:rFonts w:cs="Times New Roman" w:ascii="Times New Roman" w:hAnsi="Times New Roman"/>
          <w:b/>
          <w:sz w:val="24"/>
          <w:szCs w:val="24"/>
        </w:rPr>
        <w:t>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Зайчар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Зайчар, община Руен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134"/>
        <w:gridCol w:w="992"/>
        <w:gridCol w:w="1276"/>
        <w:gridCol w:w="992"/>
        <w:gridCol w:w="905"/>
        <w:gridCol w:w="1221"/>
      </w:tblGrid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ГРП лв./дк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ХАСАН АЛИ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0526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ХАСАН АЛИ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0526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ХАСАН АЛИ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0526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ХАСАН АЛИ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0526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ХАСАН АЛИ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0526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0526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СА ХЮСЕИН МЕХМЕ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052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4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АЛИ ЗЮЛКАРНЕ МУСТ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240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.7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ИСУФ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08150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ИСУФ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08150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ИСУФ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08150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ИСУФ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08150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08150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ХАН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6250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ХАН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6250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ХАН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6250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ЛХАН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6250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06250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0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3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0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7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АХМЕД ОС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1020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ИБРЯМ С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126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ИБРЯМ С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126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ИБРЯМ С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126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ИБРЯМ С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126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ИБРЯМ С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126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ИБРЯМ С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126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ИБРЯМ С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126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ЕХМЕД ИБРЯМ С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126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126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20T09:45:00Z</dcterms:modified>
  <cp:revision>13</cp:revision>
  <dc:subject/>
  <dc:title>ДО</dc:title>
</cp:coreProperties>
</file>