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62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рес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7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ресо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Вресово, община Руен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2"/>
        <w:gridCol w:w="1078"/>
        <w:gridCol w:w="992"/>
        <w:gridCol w:w="1134"/>
        <w:gridCol w:w="1559"/>
        <w:gridCol w:w="1134"/>
        <w:gridCol w:w="992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ОВ ХОРИЗОНТ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3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ОС-СТОЯ-82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87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2.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КОТЕРА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239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0.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МС-АГРО ГРУП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6285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МС-АГРО ГРУП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6285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6285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РУХЧЕВ АГР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7402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ЪНЧО ИВАНОВ КЪ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ЪНЧО ИВАНОВ КЪ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ЪНЧО ИВАНОВ КЪ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ЪНЧО ИВАНОВ КЪ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ЪНЧО ИВАНОВ КЪ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ЪНЧО ИВАНОВ КЪ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0911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ТОТЕВ ДИН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92609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ТОТЕВ ДИН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92609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92609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ЯКУБ ЮСУФ МЕ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9030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ЯКУБ ЮСУФ МЕ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9030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ЯКУБ ЮСУФ МЕ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9030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9030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ЯКУБ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3230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ЯКУБ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3230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ЯКУБ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3230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ЯКУБ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3230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3230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УРИ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2160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ВРЕСОВ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6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0.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АХМЕД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517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АХМЕД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517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АХМЕД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517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АХМЕД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517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ЕР АХМЕД ЮМ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517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517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4:00Z</dcterms:modified>
  <cp:revision>18</cp:revision>
  <dc:subject/>
  <dc:title>ДО</dc:title>
</cp:coreProperties>
</file>