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-04-560/20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опчий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Топчийск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Топчийско, община Руен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 средно годишното рентно плащане за землището, определено съгласно § 2е от Допълнителните разпоредби на ЗСПЗЗ, в размер на 12.00</w:t>
      </w:r>
      <w:r>
        <w:rPr>
          <w:rFonts w:cs="Times New Roman" w:ascii="Times New Roman" w:hAnsi="Times New Roman"/>
          <w:b/>
          <w:sz w:val="24"/>
          <w:szCs w:val="24"/>
        </w:rPr>
        <w:t xml:space="preserve">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Топчийско, община Руен</w:t>
      </w:r>
      <w:r>
        <w:rPr>
          <w:rFonts w:cs="Times New Roman" w:ascii="Times New Roman" w:hAnsi="Times New Roman"/>
          <w:sz w:val="24"/>
          <w:szCs w:val="24"/>
        </w:rPr>
        <w:t xml:space="preserve"> се заплащат от съответния ползвател по банкова сметка на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 xml:space="preserve">BIC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bg-BG"/>
        </w:rPr>
        <w:t>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  <w:t>Код на вида плащане : 44 42 0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highlight w:val="yellow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highlight w:val="yellow"/>
          <w:lang w:val="bg-BG" w:eastAsia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Руен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Землище с.Топчийско, община Руен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332"/>
        <w:gridCol w:w="936"/>
        <w:gridCol w:w="851"/>
        <w:gridCol w:w="1276"/>
        <w:gridCol w:w="1134"/>
        <w:gridCol w:w="905"/>
        <w:gridCol w:w="1646"/>
      </w:tblGrid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е на ползвател на бели пет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ЕГН/ЕИ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Имот 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Площ дка по чл. 37в, ал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маси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НТП на имот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ГРП лв./дк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ДЖЕМИЛЕ АХМЕД БЕЙТУЛ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112507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5.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9112507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ХМЕД ХАЛИЛ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060706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7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АХМЕД ХАЛИЛ ХЮСЕИ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060706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59.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53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0060706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4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4.9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МУСТАФА ИБРАХИМ МУСТАФ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38.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рна з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Селски, горски пъ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2.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Общо за ползвателя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88061804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0.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2.24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5:00Z</dcterms:created>
  <dc:creator>ADMINISTRATOR</dc:creator>
  <dc:description/>
  <cp:keywords/>
  <dc:language>en-US</dc:language>
  <cp:lastModifiedBy>Dobreva-Lambova</cp:lastModifiedBy>
  <cp:lastPrinted>2019-12-03T13:05:00Z</cp:lastPrinted>
  <dcterms:modified xsi:type="dcterms:W3CDTF">2022-12-20T09:44:00Z</dcterms:modified>
  <cp:revision>12</cp:revision>
  <dc:subject/>
  <dc:title>ДО</dc:title>
</cp:coreProperties>
</file>