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-04-559/20.12.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Средна махала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Средна махала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Руе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Средна махала, община Руен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12.00</w:t>
      </w:r>
      <w:r>
        <w:rPr>
          <w:rFonts w:cs="Times New Roman" w:ascii="Times New Roman" w:hAnsi="Times New Roman"/>
          <w:b/>
          <w:sz w:val="24"/>
          <w:szCs w:val="24"/>
        </w:rPr>
        <w:t xml:space="preserve">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лжимите суми за ползване на земите по чл.37в, ал.16 от ЗСПЗЗ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Средна махала, община Руен</w:t>
      </w:r>
      <w:r>
        <w:rPr>
          <w:rFonts w:cs="Times New Roman" w:ascii="Times New Roman" w:hAnsi="Times New Roman"/>
          <w:sz w:val="24"/>
          <w:szCs w:val="24"/>
        </w:rPr>
        <w:t xml:space="preserve"> се заплащат от съответния ползвател по банкова сметка на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  <w:t>IBAN: BG 57 BUIN 95618400507652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 xml:space="preserve">BIC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  <w:t>BUINBGSF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>Код на вида плащане : 44 42 0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highlight w:val="yellow"/>
          <w:lang w:val="bg-BG" w:eastAsia="bg-BG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highlight w:val="yellow"/>
          <w:lang w:val="bg-BG" w:eastAsia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Руен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Руен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Землище с. с.Средна махала, община Руен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332"/>
        <w:gridCol w:w="1077"/>
        <w:gridCol w:w="993"/>
        <w:gridCol w:w="1275"/>
        <w:gridCol w:w="1276"/>
        <w:gridCol w:w="1134"/>
        <w:gridCol w:w="1134"/>
      </w:tblGrid>
      <w:tr>
        <w:trPr>
          <w:trHeight w:val="9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е на ползвател на бели петн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ГН/ЕИК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от №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лощ дка по чл. 37в, ал.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маси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имо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ГРП лв./д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ХЮСЕИН ДЖЕМИЛ ХЮСЕИ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1205088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ХЮСЕИН ДЖЕМИЛ ХЮСЕИ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1205088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3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ХЮСЕИН ДЖЕМИЛ ХЮСЕИ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1205088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6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ХЮСЕИН ДЖЕМИЛ ХЮСЕИ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1205088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1205088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ФАТМЕ МЕХМЕД ХЮСЕИ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0303059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ФАТМЕ МЕХМЕД ХЮСЕИ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0303059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6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ФАТМЕ МЕХМЕД ХЮСЕИ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0303059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6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ФАТМЕ МЕХМЕД ХЮСЕИ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0303059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4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ФАТМЕ МЕХМЕД ХЮСЕИ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0303059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4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ФАТМЕ МЕХМЕД ХЮСЕИ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0303059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4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ФАТМЕ МЕХМЕД ХЮСЕИ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0303059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8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ФАТМЕ МЕХМЕД ХЮСЕИ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0303059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7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0303059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7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5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БЕЙСИМ АДЕМ МЕХМЕ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30725066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1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30725066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1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ФЕТИЕ МЕХМЕД АХМЕ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082706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9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ФЕТИЕ МЕХМЕД АХМЕ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082706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0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ФЕТИЕ МЕХМЕД АХМЕ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082706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0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ФЕТИЕ МЕХМЕД АХМЕ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082706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6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082706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7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УСТАФА ИБРАХИМ МУСТАФ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061804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УСТАФА ИБРАХИМ МУСТАФ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061804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1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УСТАФА ИБРАХИМ МУСТАФ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061804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УСТАФА ИБРАХИМ МУСТАФ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061804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7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УСТАФА ИБРАХИМ МУСТАФ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061804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УСТАФА ИБРАХИМ МУСТАФ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061804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УСТАФА ИБРАХИМ МУСТАФ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061804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5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УСТАФА ИБРАХИМ МУСТАФ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061804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9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УСТАФА ИБРАХИМ МУСТАФ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061804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2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УСТАФА ИБРАХИМ МУСТАФ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061804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УСТАФА ИБРАХИМ МУСТАФ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061804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УСТАФА ИБРАХИМ МУСТАФ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061804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1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061804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3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1.94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15:00Z</dcterms:created>
  <dc:creator>ADMINISTRATOR</dc:creator>
  <dc:description/>
  <cp:keywords/>
  <dc:language>en-US</dc:language>
  <cp:lastModifiedBy>Dobreva-Lambova</cp:lastModifiedBy>
  <cp:lastPrinted>2019-12-03T13:05:00Z</cp:lastPrinted>
  <dcterms:modified xsi:type="dcterms:W3CDTF">2022-12-20T09:43:00Z</dcterms:modified>
  <cp:revision>17</cp:revision>
  <dc:subject/>
  <dc:title>ДО</dc:title>
</cp:coreProperties>
</file>