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58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околец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7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околец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Соколец, община Руен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2"/>
        <w:gridCol w:w="936"/>
        <w:gridCol w:w="1134"/>
        <w:gridCol w:w="1134"/>
        <w:gridCol w:w="1559"/>
        <w:gridCol w:w="1134"/>
        <w:gridCol w:w="1276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МЧИЯ-ТРЪНАК" 99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509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РГЮЗЕ ЮСЕИН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9070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ЖАТИН ЗАКИР ИСМА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10260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1.8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3:00Z</dcterms:modified>
  <cp:revision>19</cp:revision>
  <dc:subject/>
  <dc:title>ДО</dc:title>
</cp:coreProperties>
</file>