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57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няг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няг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няго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няго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Снягово, община Руен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32"/>
        <w:gridCol w:w="936"/>
        <w:gridCol w:w="851"/>
        <w:gridCol w:w="992"/>
        <w:gridCol w:w="1417"/>
        <w:gridCol w:w="1276"/>
        <w:gridCol w:w="992"/>
      </w:tblGrid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ИВАНОВ БРАТО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062705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ИВАНОВ БРАТО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062705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ИВАНОВ БРАТО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062705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ЕОРГИ ИВАНОВ БРАТО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062705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062705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БЕДРИ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7220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БЕДРИ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7220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БЕДРИ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7220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БЕДРИ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7220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БЕДРИ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7220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БЕДРИ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7220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7220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ТАЙБЕ ФЕРИ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04010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71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2:00Z</dcterms:modified>
  <cp:revision>16</cp:revision>
  <dc:subject/>
  <dc:title>ДО</dc:title>
</cp:coreProperties>
</file>