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56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неж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неж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неж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7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неж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нежа, община Руе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851"/>
        <w:gridCol w:w="992"/>
        <w:gridCol w:w="1276"/>
        <w:gridCol w:w="1701"/>
        <w:gridCol w:w="992"/>
        <w:gridCol w:w="992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АХМЕД 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0122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АХМЕД 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0122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0122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НЕ АХМЕД Ю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120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НЕ АХМЕД Ю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120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120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ШРЕФ ХАСАН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1290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ЕМЗИ ХЮСЕИН РЕДЖ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ЕМЗИ ХЮСЕИН РЕДЖ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ЕМЗИ ХЮСЕИН РЕДЖ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ЕМЗИ ХЮСЕИН РЕДЖ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ЕМЗИ ХЮСЕИН РЕДЖ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НЕ АХМЕД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51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НЕ АХМЕД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51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НЕ АХМЕД ХАС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51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51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ЙЛИН ШЕРАФЕДИН ЧИ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080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ЙЛИН ШЕРАФЕДИН ЧИ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080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080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МЗА ОСМАН МУСТАФ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1013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МЗА ОСМАН МУСТАФ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1013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МЗА ОСМАН МУСТАФ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1013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1013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МЮ МЕХМЕД ЕРЕДЖ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815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815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1:00Z</dcterms:modified>
  <cp:revision>17</cp:revision>
  <dc:subject/>
  <dc:title>ДО</dc:title>
</cp:coreProperties>
</file>