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65/20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азбой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азбой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Разбойна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20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Разбойн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риложение 1 – Опис на масивите и имотите по ползватели – Землище с.Разбойна, община Руен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718"/>
        <w:gridCol w:w="1125"/>
        <w:gridCol w:w="1275"/>
        <w:gridCol w:w="1560"/>
        <w:gridCol w:w="1134"/>
        <w:gridCol w:w="1417"/>
      </w:tblGrid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ГРП лв./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АКРИСТА" 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184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184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РАТЯ ЧИНКОВИ"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3879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РАТЯ ЧИНКОВИ"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3879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РАТЯ ЧИНКОВИ"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3879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3879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 ДЖЕМИЛ ХЮСЕ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120508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120508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ИЙНЕБ МУСТАФА МУСТА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082308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3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ИЙНЕБ МУСТАФА МУСТА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082308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082308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9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ТИДЖЕ МЕХМЕДОВА ХАС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52882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52882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20T09:45:00Z</dcterms:modified>
  <cp:revision>13</cp:revision>
  <dc:subject/>
  <dc:title>ДО</dc:title>
</cp:coreProperties>
</file>