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22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имч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имч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Заимче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Заимчев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Заимчево, община Руен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256"/>
        <w:gridCol w:w="647"/>
        <w:gridCol w:w="1244"/>
        <w:gridCol w:w="659"/>
        <w:gridCol w:w="672"/>
        <w:gridCol w:w="994"/>
        <w:gridCol w:w="795"/>
        <w:gridCol w:w="949"/>
        <w:gridCol w:w="829"/>
        <w:gridCol w:w="680"/>
      </w:tblGrid>
      <w:tr>
        <w:trPr>
          <w:trHeight w:val="15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ЕРЕДЖЕБ ЮЗЕИ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0213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. ЗАИМЧЕ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0213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ДВАН АДЕМ ЮСУ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42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. ЗАИМЧЕ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0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42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ЗИ ХЮСЕИН РЕДЖЕ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0904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. ЗАИМЧЕ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6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0904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РУЛА КАДИР ХАЙРУЛ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051705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. ЗАИМЧЕ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ЙРУЛА КАДИР ХАЙРУЛ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051705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. ЗАИМЧЕ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051705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17:00Z</dcterms:modified>
  <cp:revision>13</cp:revision>
  <dc:subject/>
  <dc:title>ДО</dc:title>
</cp:coreProperties>
</file>