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21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айчар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Зайчар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Зайчар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0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Зайчар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Зайчар, община Руен</w:t>
      </w:r>
    </w:p>
    <w:tbl>
      <w:tblPr>
        <w:tblW w:w="108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256"/>
        <w:gridCol w:w="754"/>
        <w:gridCol w:w="1223"/>
        <w:gridCol w:w="754"/>
        <w:gridCol w:w="754"/>
        <w:gridCol w:w="994"/>
        <w:gridCol w:w="712"/>
        <w:gridCol w:w="1486"/>
        <w:gridCol w:w="829"/>
        <w:gridCol w:w="754"/>
      </w:tblGrid>
      <w:tr>
        <w:trPr>
          <w:trHeight w:val="150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НЕ МУСТАФА ЕРЕДЖЕ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022904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4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НЕ МУСТАФА ЕРЕДЖЕ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022904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5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МНЕ МУСТАФА ЕРЕДЖЕ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022904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5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022904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АЛИЛ АЛИ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032705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8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0327056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88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52208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2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32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52208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9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52208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7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52208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52208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7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15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52208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95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52208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75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СА ХЮСЕИН МЕ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52208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.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0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3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522084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22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.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7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3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9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3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1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2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3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2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06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3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0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.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2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2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0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5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7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7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7.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6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3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1</w:t>
            </w:r>
          </w:p>
        </w:tc>
      </w:tr>
      <w:tr>
        <w:trPr>
          <w:trHeight w:val="18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ХЮСЕИНАЛИ ЗЮЛКАРНЕ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2.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, 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44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0524054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8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2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2.04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081505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2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081505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1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081505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.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8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081505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15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29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ИСУФ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081505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.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6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081505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6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80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62505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7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62505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4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ЛХАН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62505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.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8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0625058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2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09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12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ЮМЕР ХАСАН ЮМЕ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072505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.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7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0725054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3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2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ИФЕ ЗЮЛКАРНЕ ЮМЕ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012205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.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6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012205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7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86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5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4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.2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1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.1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1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.3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9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5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.4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2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9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4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7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1.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2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2.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3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3.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.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2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4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АХМЕД ОСМ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8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7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102006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6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27</w:t>
            </w:r>
          </w:p>
        </w:tc>
      </w:tr>
      <w:tr>
        <w:trPr>
          <w:trHeight w:val="3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ИБРЯМ САЛ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01260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6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ИБРЯМ САЛ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01260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86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ИБРЯМ САЛ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01260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.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2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тводнителен кана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2</w:t>
            </w:r>
          </w:p>
        </w:tc>
      </w:tr>
      <w:tr>
        <w:trPr>
          <w:trHeight w:val="9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ЕХМЕД ИБРЯМ САЛ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01260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80</w:t>
            </w:r>
          </w:p>
        </w:tc>
      </w:tr>
      <w:tr>
        <w:trPr>
          <w:trHeight w:val="600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0126070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5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2:55:00Z</dcterms:modified>
  <cp:revision>9</cp:revision>
  <dc:subject/>
  <dc:title>ДО</dc:title>
</cp:coreProperties>
</file>