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20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рес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рес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Вресов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6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Вресов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Вресово, община Руен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154"/>
        <w:gridCol w:w="812"/>
        <w:gridCol w:w="1192"/>
        <w:gridCol w:w="738"/>
        <w:gridCol w:w="773"/>
        <w:gridCol w:w="917"/>
        <w:gridCol w:w="707"/>
        <w:gridCol w:w="997"/>
        <w:gridCol w:w="770"/>
        <w:gridCol w:w="799"/>
      </w:tblGrid>
      <w:tr>
        <w:trPr>
          <w:trHeight w:val="10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ГН/ЕИК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г./Зап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р. АО лв./д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6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4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6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3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1.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1.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1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1.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1.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1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6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8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0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.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7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8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.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2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2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7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6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0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7.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1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7.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4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9.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1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9.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9.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0.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9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0.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2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8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4.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.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7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7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.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8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7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1.2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1.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1.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.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1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1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3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1.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2.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.3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2.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3.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5.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5.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3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5.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6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6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9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6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7.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6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7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7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6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7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8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8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3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8.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4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8.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7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9.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5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0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6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1.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4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1.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3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1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8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.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2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.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5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3.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7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4.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3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5.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6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5.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4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6.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8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6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8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7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9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9.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2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3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8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8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3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4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2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8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7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6.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5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2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2.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3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2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5.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2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4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3.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.2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3.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1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6.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7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1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4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1.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2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4.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5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4.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4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6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##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5.4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27.21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5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4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9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3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6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4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8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3.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3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1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4.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0.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2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3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7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3.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3.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1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4.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.4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9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1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0.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85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0.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5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0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0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.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1.4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2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4.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6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1.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2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3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3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7.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6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1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4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4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1873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##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5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6.61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3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5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6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1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6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3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5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6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6.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7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1.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0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0.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0.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2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0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0.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0.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0.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2.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2.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2.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2.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2.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2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9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3.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2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4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39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4.8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5.87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МС-АГРО ГРУП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6285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.6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МС-АГРО ГРУП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6285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4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6285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6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6.10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4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3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3.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9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3.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0.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8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5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5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6.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7.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5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7.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8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5740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9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7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8.03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09110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4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7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09110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4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9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09110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4.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09110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4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5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09110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4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09110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4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09110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6.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09110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6.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09110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2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.25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ИНКО ТОТЕВ ДИН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92609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2.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4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ИНКО ТОТЕВ ДИН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92609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8.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92609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50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ЯКУБ ЮСУФ МЕХМЕ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090306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ЯКУБ ЮСУФ МЕХМЕ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090306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3.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ЯКУБ ЮСУФ МЕХМЕ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090306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6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7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ЯКУБ ЮСУФ МЕХМЕ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090306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9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090306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4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61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ЮМЕР ЯКУБ ЮМ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032305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.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ЮМЕР ЯКУБ ЮМ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032305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7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7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ЮМЕР ЯКУБ ЮМ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032305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7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032305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85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УРИ АХМЕД ОСМА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121606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2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УРИ АХМЕД ОСМА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121606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2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3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УРИ АХМЕД ОСМА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121606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2.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УРИ АХМЕД ОСМА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121606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6.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УРИ АХМЕД ОСМА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121606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6.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121606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2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1.84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8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4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.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7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1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.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5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.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.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.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3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4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2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7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6.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2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4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0.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7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1.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8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1.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5.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35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6.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7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2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1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2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3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3.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8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6.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3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6.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89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6.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1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6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5.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5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2.25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ЮМЕР АХМЕД ЮМ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3051706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ЮМЕР АХМЕД ЮМ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3051706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1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ЮМЕР АХМЕД ЮМ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3051706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9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8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ЮМЕР АХМЕД ЮМ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3051706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9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9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ЮМЕР АХМЕД ЮМ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3051706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7.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1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ЮМЕР АХМЕД ЮМ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3051706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7.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5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3051706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7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1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2.18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102006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2.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0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102006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2:54:00Z</dcterms:modified>
  <cp:revision>13</cp:revision>
  <dc:subject/>
  <dc:title>ДО</dc:title>
</cp:coreProperties>
</file>