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19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рън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рън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Трънак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Трънак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Трънак, община Руен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256"/>
        <w:gridCol w:w="865"/>
        <w:gridCol w:w="1348"/>
        <w:gridCol w:w="865"/>
        <w:gridCol w:w="754"/>
        <w:gridCol w:w="994"/>
        <w:gridCol w:w="885"/>
        <w:gridCol w:w="1033"/>
        <w:gridCol w:w="829"/>
        <w:gridCol w:w="754"/>
      </w:tblGrid>
      <w:tr>
        <w:trPr>
          <w:trHeight w:val="21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907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5.1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9070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8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12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1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1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</w:t>
            </w:r>
          </w:p>
        </w:tc>
      </w:tr>
      <w:tr>
        <w:trPr>
          <w:trHeight w:val="12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8.1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1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1.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3.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1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1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1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5.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5.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5.1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5.1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5.1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3.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102606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7.36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90306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3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НУР АХМЕД ХАМЗ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123009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НУР АХМЕД ХАМЗ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123009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123009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54:00Z</dcterms:modified>
  <cp:revision>13</cp:revision>
  <dc:subject/>
  <dc:title>ДО</dc:title>
</cp:coreProperties>
</file>