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3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азбой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азбой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азбойн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азбойн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Разбойна, община Руен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154"/>
        <w:gridCol w:w="596"/>
        <w:gridCol w:w="1124"/>
        <w:gridCol w:w="838"/>
        <w:gridCol w:w="698"/>
        <w:gridCol w:w="917"/>
        <w:gridCol w:w="660"/>
        <w:gridCol w:w="1364"/>
        <w:gridCol w:w="766"/>
        <w:gridCol w:w="698"/>
      </w:tblGrid>
      <w:tr>
        <w:trPr>
          <w:trHeight w:val="12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5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11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1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6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1</w:t>
            </w:r>
          </w:p>
        </w:tc>
      </w:tr>
      <w:tr>
        <w:trPr>
          <w:trHeight w:val="22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, ОБЩИНА РУЕН КМЕТСТВО РАЗБОЙНА, 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4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4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9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67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0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7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4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7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2</w:t>
            </w:r>
          </w:p>
        </w:tc>
      </w:tr>
      <w:tr>
        <w:trPr>
          <w:trHeight w:val="15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, 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7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2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6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3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5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4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2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69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3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4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99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2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67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.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3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БРАТЯ ЧИНКОВИ"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2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0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387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######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8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2.52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ФЕВЗИ МУСТАФОВ ЮЗЕИ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1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25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ФЕВЗИ МУСТАФОВ ЮЗЕИ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1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6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ФЕВЗИ МУСТАФОВ ЮЗЕИ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1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2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1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7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23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2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АСИМ АХМЕД БЕЙТУЛ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081408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, ОБЩИНА РУЕН КМЕТСТВО РАЗБОЙНА, 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081408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ХЮСЕИН ДЖЕМИЛ ХЮСЕИ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120508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ХЮСЕИН ДЖЕМИЛ ХЮСЕИ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120508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82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120508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ИЙНЕБ МУСТАФА МУСТАФ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8230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9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ИЙНЕБ МУСТАФА МУСТАФ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8230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1</w:t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ЗИЙНЕБ МУСТАФА МУСТАФ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8230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3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8230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83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2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ЕЙСИМ АДЕМ МЕХМЕ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072506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РУЕН КМЕТСТВО РАЗБОЙНА, ОБЩИНА РУЕН КМЕТСТВО РАЗБОЙНА, ОБЩИНА РУЕН КМЕТСТВО РАЗБОЙ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072506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57:00Z</dcterms:modified>
  <cp:revision>9</cp:revision>
  <dc:subject/>
  <dc:title>ДО</dc:title>
</cp:coreProperties>
</file>