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91/09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ожде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ожде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Рожден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Рожден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е 1 – Опис на масивите и имотите по ползватели – Землище с.Рожден, община Руен</w:t>
      </w:r>
    </w:p>
    <w:tbl>
      <w:tblPr>
        <w:tblW w:w="1099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241"/>
        <w:gridCol w:w="950"/>
        <w:gridCol w:w="2771"/>
        <w:gridCol w:w="992"/>
        <w:gridCol w:w="850"/>
        <w:gridCol w:w="1323"/>
      </w:tblGrid>
      <w:tr>
        <w:trPr>
          <w:trHeight w:val="87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309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.14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7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29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7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.14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308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9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296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289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31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.14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30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85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.14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3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29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29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.198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306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.147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31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298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298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.14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237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29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ХАС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051005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.14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4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,1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9,74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.15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.158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298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.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.159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.126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.2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32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.14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.14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32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.127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32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.147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.16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3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.16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32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31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ФЕ НЕДИМ ДЖЕМИ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12160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307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,18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8,189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6:00Z</dcterms:created>
  <dc:creator>ADMINISTRATOR</dc:creator>
  <dc:description/>
  <cp:keywords/>
  <dc:language>en-US</dc:language>
  <cp:lastModifiedBy>Yaroslav Kutsarov</cp:lastModifiedBy>
  <cp:lastPrinted>2019-12-03T13:05:00Z</cp:lastPrinted>
  <dcterms:modified xsi:type="dcterms:W3CDTF">2020-12-16T12:56:00Z</dcterms:modified>
  <cp:revision>2</cp:revision>
  <dc:subject/>
  <dc:title>ДО</dc:title>
</cp:coreProperties>
</file>