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84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йчар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йчар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Зайчар, община Руен</w:t>
      </w:r>
    </w:p>
    <w:tbl>
      <w:tblPr>
        <w:tblW w:w="10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1241"/>
        <w:gridCol w:w="950"/>
        <w:gridCol w:w="1524"/>
        <w:gridCol w:w="992"/>
        <w:gridCol w:w="992"/>
        <w:gridCol w:w="1323"/>
      </w:tblGrid>
      <w:tr>
        <w:trPr>
          <w:trHeight w:val="8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1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2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5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5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ХАСАН АЛИ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5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052606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20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НЕ МУСТАФА ЕРЕДЖЕ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290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38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НЕ МУСТАФА ЕРЕДЖЕ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290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8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НЕ МУСТАФА ЕРЕДЖЕ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290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5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МНЕ МУСТАФА ЕРЕДЖЕ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290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2904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8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ЛИЛ АЛИ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9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ЛИЛ АЛИ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ЛИЛ АЛИ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3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ЛИЛ АЛИ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1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ЛИЛ АЛИ ХЮСЕ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32705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01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5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1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5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1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0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2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51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8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3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8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0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.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6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5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7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ЮЛКАРНЕ МУСТАФА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011805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3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0,22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7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2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8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.3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.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А ХЮСЕИН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52208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,62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0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0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17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9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2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9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АТМЕ ИСУФ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.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9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1505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,69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ЛХАН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062505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4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ЛХАН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062505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7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ЛХАН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062505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ЛХАН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062505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7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062505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,5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ХАСАН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72505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4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МЕР ХАСАН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72505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72505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0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ИФЕ ЗЮЛКАРНЕ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01220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1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ИФЕ ЗЮЛКАРНЕ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01220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ИФЕ ЗЮЛКАРНЕ ЮМ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01220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3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01220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60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3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4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8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, 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7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19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6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.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0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0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2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88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АХМЕД ОСМ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, 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3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10200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,52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НЗИЛЕ ЯФЕС СА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НЗИЛЕ ЯФЕС СА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7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НЗИЛЕ ЯФЕС СА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6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НЗИЛЕ ЯФЕС СА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18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ЮНЗИЛЕ ЯФЕС СА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.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6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102105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66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40:00Z</dcterms:modified>
  <cp:revision>22</cp:revision>
  <dc:subject/>
  <dc:title>ДО</dc:title>
</cp:coreProperties>
</file>