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81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рес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рес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ресо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Вресово, община Руен</w:t>
      </w:r>
    </w:p>
    <w:tbl>
      <w:tblPr>
        <w:tblW w:w="100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41"/>
        <w:gridCol w:w="950"/>
        <w:gridCol w:w="1495"/>
        <w:gridCol w:w="1322"/>
        <w:gridCol w:w="1322"/>
        <w:gridCol w:w="1323"/>
      </w:tblGrid>
      <w:tr>
        <w:trPr>
          <w:trHeight w:val="8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2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8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7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.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.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1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6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1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.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6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.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.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5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3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4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.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.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.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7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6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.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9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,5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.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5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2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.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9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.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9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.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5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3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2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1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.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.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0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2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9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.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8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.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8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.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8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7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7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7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7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8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5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4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4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2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3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7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.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6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.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1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2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0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,1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.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4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1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1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6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4.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1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4.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8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НОВ ХОРИЗОНТ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8.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8,1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,9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69,4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0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2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4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6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.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.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3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3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3.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3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4.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,2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9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95</w:t>
            </w:r>
          </w:p>
        </w:tc>
      </w:tr>
      <w:tr>
        <w:trPr>
          <w:trHeight w:val="5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70</w:t>
            </w:r>
          </w:p>
        </w:tc>
      </w:tr>
      <w:tr>
        <w:trPr>
          <w:trHeight w:val="5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0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0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.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8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2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2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3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4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5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1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4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ГОС-СТОЯ-82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4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873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,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5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2,8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5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8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8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7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7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5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5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8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8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5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4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.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6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2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.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.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3.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3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ТЕРА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4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39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,5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6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4,6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МС-АГРО ГРУП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6285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,1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МС-АГРО ГРУП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6285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.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90</w:t>
            </w:r>
          </w:p>
        </w:tc>
      </w:tr>
      <w:tr>
        <w:trPr>
          <w:trHeight w:val="5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МС-АГРО ГРУП" 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6285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0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6285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8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,1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4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1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.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8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РУХЧЕВ АГРО" ЕО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40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1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,8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ЯН 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987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ЯН 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987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8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7987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7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091107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.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7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091107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091107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091107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НЧО ИВАНОВ КЪНЧ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091107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5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8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091107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,0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ИЙНЕБ МУСТАФА МУСТАФ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82308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ИЙНЕБ МУСТАФА МУСТАФ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82308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0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82308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7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НКО ТОТЕВ ДИН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92609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.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НКО ТОТЕВ ДИН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92609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92609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90306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7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90306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90306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6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УБ ЮСУФ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90306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9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90306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0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ЯКУБ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32305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.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0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ЯКУБ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32305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ЯКУБ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32305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2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32305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5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121606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121606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РИ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121606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121606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8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1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.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1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5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16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4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1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4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85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9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8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3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5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6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.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,7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3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.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9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.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59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0.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2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7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2.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0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3.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2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3.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72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3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8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ВРЕСОВО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1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66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,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0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0,49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51706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51706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36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51706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, 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5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51706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,17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.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5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08:37:00Z</dcterms:modified>
  <cp:revision>22</cp:revision>
  <dc:subject/>
  <dc:title>ДО</dc:title>
</cp:coreProperties>
</file>