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88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одг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одг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Подгорец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Подгорец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Подгорец, община Руен</w:t>
      </w:r>
    </w:p>
    <w:tbl>
      <w:tblPr>
        <w:tblW w:w="110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637"/>
        <w:gridCol w:w="950"/>
        <w:gridCol w:w="2516"/>
        <w:gridCol w:w="992"/>
        <w:gridCol w:w="992"/>
        <w:gridCol w:w="851"/>
      </w:tblGrid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СТАФА ЮСЕИН ПЕХЛИВ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081006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5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68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СТАФА ЮСЕИН ПЕХЛИВ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081006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5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32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СТАФА ЮСЕИН ПЕХЛИВ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081006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5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СТАФА ЮСЕИН ПЕХЛИВ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081006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5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76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081006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276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ЖЕЙХУН МУСТАФА ПЕХЛИВ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070908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6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84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070908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84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ЕТИЕ МЕХМЕД АХМЕ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82706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, ОБЩИНА РУЕН, 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4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ЕТИЕ МЕХМЕД АХМЕ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82706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2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,612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ЕТИЕ МЕХМЕД АХМЕ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82706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2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6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82706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,212</w:t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1T08:42:00Z</dcterms:modified>
  <cp:revision>23</cp:revision>
  <dc:subject/>
  <dc:title>ДО</dc:title>
</cp:coreProperties>
</file>