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-04-586/09.12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 и Заповед № РД –11-514/06.12.18г.  на директора на Областна дирекция «Земеделие» Бургас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Листец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Листец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токол от </w:t>
      </w: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Листец, община Руен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8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Листец, община Руен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IBAN: BG 57 BUIN 95618400507652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 xml:space="preserve">BIC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BUINBGSF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>Код на вида плащане :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highlight w:val="yellow"/>
          <w:lang w:val="bg-BG" w:eastAsia="bg-BG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highlight w:val="yellow"/>
          <w:lang w:val="bg-BG"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Руен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иложение 1 – Опис на масивите и имотите по ползватели – Землище с.Листец, община Руен</w:t>
      </w:r>
    </w:p>
    <w:tbl>
      <w:tblPr>
        <w:tblW w:w="1070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1134"/>
        <w:gridCol w:w="1275"/>
        <w:gridCol w:w="2127"/>
        <w:gridCol w:w="850"/>
        <w:gridCol w:w="1134"/>
        <w:gridCol w:w="1322"/>
      </w:tblGrid>
      <w:tr>
        <w:trPr>
          <w:trHeight w:val="87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ГН/Е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К" 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32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, 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4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41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К" 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32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, 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7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,022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К" 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32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8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,948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К" 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32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286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К" 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32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6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,606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К" 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32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,28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К" 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32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.4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, 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9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36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К" 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32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.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04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К" 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32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8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, 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446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К" 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32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5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8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,166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32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,0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7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6,04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АЛИ - 03- РАЛИНА АЛДИНОВ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411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.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,40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АЛИ - 03- РАЛИНА АЛДИНОВ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411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.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, 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4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2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,178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АЛИ - 03- РАЛИНА АЛДИНОВ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411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.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, 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4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3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,484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АЛИ - 03- РАЛИНА АЛДИНОВ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411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.4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, 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9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3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612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АЛИ - 03- РАЛИНА АЛДИНОВ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411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.4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2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8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,712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АЛИ - 03- РАЛИНА АЛДИНОВ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411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.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086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АЛИ - 03- РАЛИНА АЛДИНОВ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411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.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06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АЛИ - 03- РАЛИНА АЛДИНОВ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411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2.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854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411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,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5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,432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ПЕНЧЕВИ" 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25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054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ПЕНЧЕВИ" 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25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6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806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ПЕНЧЕВИ" 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25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22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ПЕНЧЕВИ" 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25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8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094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ПЕНЧЕВИ" 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25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,616</w:t>
            </w:r>
          </w:p>
        </w:tc>
      </w:tr>
      <w:tr>
        <w:trPr>
          <w:trHeight w:val="58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ПЕНЧЕВИ" 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25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, ОБЩИНА РУЕН, 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4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780</w:t>
            </w:r>
          </w:p>
        </w:tc>
      </w:tr>
      <w:tr>
        <w:trPr>
          <w:trHeight w:val="58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ПЕНЧЕВИ" 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25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, ОБЩИНА РУЕН, 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4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6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,862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ПЕНЧЕВИ" 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25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5.5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,834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ПЕНЧЕВИ" 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25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5.5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6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534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ПЕНЧЕВИ" 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25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5.5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9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,982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ПЕНЧЕВИ" 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25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5.5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3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958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ПЕНЧЕВИ" 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25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5.5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7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,804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ПЕНЧЕВИ" 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25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5.5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,39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ПЕНЧЕВИ" 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25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7.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9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,656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ПЕНЧЕВИ" 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25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.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0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,234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ПЕНЧЕВИ" 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25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5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,426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ПЕНЧЕВИ" 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25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3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,102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ПЕНЧЕВИ" 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25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4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592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ПЕНЧЕВИ" 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25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6.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2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25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ПЕНЧЕВИ" 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25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3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358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ПЕНЧЕВИ" 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25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6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,77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ПЕНЧЕВИ" 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25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1.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832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ПЕНЧЕВИ" 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25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2.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38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ПЕНЧЕВИ" 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25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5.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5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8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,748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ПЕНЧЕВИ" 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25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0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2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322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ПЕНЧЕВИ" 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25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0.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9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946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ПЕНЧЕВИ" 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25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0.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7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132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ПЕНЧЕВИ" 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25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6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6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898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ПЕНЧЕВИ" 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25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2.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, 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6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446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ПЕНЧЕВИ" 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25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2.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, 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6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0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,69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ПЕНЧЕВИ" 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25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9.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, 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3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,614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ПЕНЧЕВИ" 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25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2.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4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,956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ПЕНЧЕВИ" 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25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5.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, 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7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078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ПЕНЧЕВИ" 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25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,47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ПЕНЧЕВИ" 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25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8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7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968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ПЕНЧЕВИ" 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25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.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,724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25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,6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,3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3,526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56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0-12-11T12:20:00Z</dcterms:modified>
  <cp:revision>24</cp:revision>
  <dc:subject/>
  <dc:title>ДО</dc:title>
</cp:coreProperties>
</file>