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585/09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ь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ь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Каравель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6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Каравель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1 – Опис на масивите и имотите по ползватели – Землище с.Каравельово, община Руен</w:t>
      </w:r>
    </w:p>
    <w:tbl>
      <w:tblPr>
        <w:tblW w:w="108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41"/>
        <w:gridCol w:w="950"/>
        <w:gridCol w:w="1778"/>
        <w:gridCol w:w="1322"/>
        <w:gridCol w:w="1322"/>
        <w:gridCol w:w="1323"/>
      </w:tblGrid>
      <w:tr>
        <w:trPr>
          <w:trHeight w:val="87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ЙЛИН ШЕРАФЕДИН ЧИТА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080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.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2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5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ЙЛИН ШЕРАФЕДИН ЧИТА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080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.3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3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32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ЙЛИН ШЕРАФЕДИН ЧИТА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080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0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0808045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17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МАХМУД РАМАД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33107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992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МАХМУД РАМАД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33107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.3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45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ХМЕД МАХМУД РАМАДА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33107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.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4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,80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3033107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08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256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ЮСЕИН МУСТАФА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08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ЮСЕИН МУСТАФА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3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84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ЮСЕИН МУСТАФА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.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68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ЮСЕИН МУСТАФА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.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2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,368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ЮСЕИН МУСТАФА МЕХМЕ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.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РУЕН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1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80</w:t>
            </w:r>
          </w:p>
        </w:tc>
      </w:tr>
      <w:tr>
        <w:trPr>
          <w:trHeight w:val="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7031804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3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6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,808</w:t>
            </w:r>
          </w:p>
        </w:tc>
      </w:tr>
    </w:tbl>
    <w:p>
      <w:pPr>
        <w:pStyle w:val="Style13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1T08:41:00Z</dcterms:modified>
  <cp:revision>23</cp:revision>
  <dc:subject/>
  <dc:title>ДО</dc:title>
</cp:coreProperties>
</file>