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579/09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ил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ил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Билка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0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илк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Билка, община Руен</w:t>
      </w:r>
    </w:p>
    <w:tbl>
      <w:tblPr>
        <w:tblW w:w="106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241"/>
        <w:gridCol w:w="950"/>
        <w:gridCol w:w="1637"/>
        <w:gridCol w:w="1322"/>
        <w:gridCol w:w="1322"/>
        <w:gridCol w:w="1323"/>
      </w:tblGrid>
      <w:tr>
        <w:trPr>
          <w:trHeight w:val="87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ИЙНЕБ АХМЕД А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21306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.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1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21306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1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12060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.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6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12060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.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4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12060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.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7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12060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9.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9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12060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7.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01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12060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7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2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27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РГЮЗЕ ЮСЕИН ХЮСЕ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90709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7.4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5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РГЮЗЕ ЮСЕИН ХЮСЕ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90709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7.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90709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6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ИВАНОВ БРАТОЕ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62705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8.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9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ИВАНОВ БРАТОЕ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62705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7.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58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62705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9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87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.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53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3.4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5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8.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3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1.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4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0.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9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4.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1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6.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42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0.3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9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0.6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5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0.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0.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4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0.2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9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0.6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9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0.6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86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.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71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7.4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5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4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ХИЛМИ КЯЗ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5.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1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706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,1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6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,63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МЗА ОСМАН МУСТАФ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101305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8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101305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80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1T08:34:00Z</dcterms:modified>
  <cp:revision>23</cp:revision>
  <dc:subject/>
  <dc:title>ДО</dc:title>
</cp:coreProperties>
</file>