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-04-284/05.08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в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 А Р Е Ж Д А 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вам процедура по сключване на споразумения между собствениците и/или ползвател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 земеделски земи за стопанската 2024/2025 година за землищата на община Ру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пределя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и в следния състав по землища, както следв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Билка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Вишна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Юмер Ахме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ст. експерт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Вресово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мер Ахмед – ст. експерт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Добра поляна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Добромир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Дропла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Дъскотна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Дюля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Юмер Ахмед – ст. експерт ОСЗ Руен;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Заимчево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Зайчар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Звезда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Каменяк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Каравельово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Листец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Люляково, община Р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у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Мрежичко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Планиница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Подгорец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Преображенци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Припек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Просеник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Ръжица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Разбойна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Речица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Рожден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Руен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Рудина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Членове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Рупча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Юмер Ахмед – ст. експерт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Сини рид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мер Ахмед – ст. експерт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Скалак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Снежа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Снягово, община Ру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дослав Узунов – Началник на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Соколец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Анелия Стоилова – ст. експерт при ОСЗ – Руен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Средна махала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нелия Стоилова – ст. експерт при ОСЗ – Руен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Струя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нелия Стоилова – ст. експерт при ОСЗ – Руен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Топчийско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нелия Стоилова – ст. експерт при ОСЗ –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Трънак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нелия Стоилова – ст. експерт при ОСЗ –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Череша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Юмер Ахмед – ст. експерт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Шиварово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нелия Стоилова – ст. експерт при ОСЗ –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Ябълчево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едател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Юмер Ахмед – ст. експерт ОСЗ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емлище с. Ясеново, община Ру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едседател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нелия Стоилова – ст. експерт при ОСЗ – Руен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енове: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кметът на населеното място, съответно кметският наместник или оправомощени от тях длъжностни лиц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16"/>
          <w:szCs w:val="16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16"/>
          <w:szCs w:val="16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16"/>
          <w:szCs w:val="16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16"/>
          <w:szCs w:val="16"/>
          <w:lang w:val="bg-BG" w:eastAsia="bg-BG"/>
        </w:rPr>
      </w:r>
    </w:p>
    <w:p>
      <w:pPr>
        <w:pStyle w:val="Normal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eastAsia="Microsoft Sans Serif" w:cs="Times New Roman" w:ascii="Times New Roman" w:hAnsi="Times New Roman"/>
          <w:i/>
          <w:sz w:val="16"/>
          <w:szCs w:val="16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8:00Z</dcterms:created>
  <dc:creator>ADMINISTRATOR</dc:creator>
  <dc:description/>
  <dc:language>en-US</dc:language>
  <cp:lastModifiedBy>PC</cp:lastModifiedBy>
  <cp:lastPrinted>2023-08-04T11:01:00Z</cp:lastPrinted>
  <dcterms:modified xsi:type="dcterms:W3CDTF">2024-11-08T13:18:00Z</dcterms:modified>
  <cp:revision>2</cp:revision>
  <dc:subject/>
  <dc:title>ДО</dc:title>
</cp:coreProperties>
</file>