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82/29.12.202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3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аимч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аимч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аимч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Руен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Ру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Руен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с. Заимчево, ЕКАТТЕ 30234, община Руен, област Бургас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Собственик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М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И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Ф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М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Х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8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5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М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УСТАФА ЕРЕДЖЕБ ЮЗЕИ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Д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И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М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С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Е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А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М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И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С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М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М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Е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М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М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М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УСТАФА ЕРЕДЖЕБ ЮЗЕИ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М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М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2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49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39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9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01-04T11:21:00Z</dcterms:modified>
  <cp:revision>6</cp:revision>
  <dc:subject/>
  <dc:title>ДО</dc:title>
</cp:coreProperties>
</file>