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0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610/16.12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и Заповед № РД –11-514/06.12.18г.  на директора на Областна дирекция «Земеделие» Бургас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Кондол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Кондолово,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токол от </w:t>
      </w: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Кондолово, община Царево, област Бургас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1,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Кондолово, община Царево, област Бургас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tbl>
      <w:tblPr>
        <w:tblW w:w="88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3347"/>
        <w:gridCol w:w="591"/>
        <w:gridCol w:w="3348"/>
      </w:tblGrid>
      <w:tr>
        <w:trPr>
          <w:trHeight w:val="183" w:hRule="atLeast"/>
        </w:trPr>
        <w:tc>
          <w:tcPr>
            <w:tcW w:w="4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:”Уникредит Булбанк” АД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лон Царе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AN: BG21UNCR700084240087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C: UNCRBGSF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9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183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1 – Опис на масивите и имотите по ползватели – Землище с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Кондолово, община Царево</w:t>
      </w:r>
    </w:p>
    <w:tbl>
      <w:tblPr>
        <w:tblW w:w="1012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853"/>
        <w:gridCol w:w="1146"/>
        <w:gridCol w:w="1095"/>
        <w:gridCol w:w="1243"/>
        <w:gridCol w:w="1590"/>
        <w:gridCol w:w="997"/>
        <w:gridCol w:w="846"/>
      </w:tblGrid>
      <w:tr>
        <w:trPr>
          <w:trHeight w:val="300" w:hRule="atLeast"/>
        </w:trPr>
        <w:tc>
          <w:tcPr>
            <w:tcW w:w="10120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И по чл.37в, ал. 16 от ЗСПЗЗ - пътища и канали</w:t>
            </w:r>
          </w:p>
        </w:tc>
      </w:tr>
      <w:tr>
        <w:trPr>
          <w:trHeight w:val="30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 xml:space="preserve">Име на ползвател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Ср. АО лв./дк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7</w:t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20</w:t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4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5</w:t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9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7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71</w:t>
            </w:r>
          </w:p>
        </w:tc>
      </w:tr>
      <w:tr>
        <w:trPr>
          <w:trHeight w:val="30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07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0-12-16T13:16:00Z</dcterms:modified>
  <cp:revision>4</cp:revision>
  <dc:subject/>
  <dc:title>ДО</dc:title>
</cp:coreProperties>
</file>